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457200</wp:posOffset>
            </wp:positionV>
            <wp:extent cx="6273165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632460</wp:posOffset>
            </wp:positionV>
            <wp:extent cx="6156960" cy="834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-746760</wp:posOffset>
            </wp:positionV>
            <wp:extent cx="6243320" cy="845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632460</wp:posOffset>
            </wp:positionV>
            <wp:extent cx="6275070" cy="845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130</wp:posOffset>
            </wp:positionH>
            <wp:positionV relativeFrom="paragraph">
              <wp:posOffset>-746760</wp:posOffset>
            </wp:positionV>
            <wp:extent cx="6234430" cy="834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ragraph">
              <wp:posOffset>-632460</wp:posOffset>
            </wp:positionV>
            <wp:extent cx="6265545" cy="834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725805</wp:posOffset>
            </wp:positionV>
            <wp:extent cx="6629400" cy="3522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4970</wp:posOffset>
            </wp:positionH>
            <wp:positionV relativeFrom="paragraph">
              <wp:posOffset>-571500</wp:posOffset>
            </wp:positionV>
            <wp:extent cx="6338570" cy="8572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12:00Z</dcterms:created>
  <dc:creator>TOM</dc:creator>
  <dc:description/>
  <cp:keywords/>
  <dc:language>en-US</dc:language>
  <cp:lastModifiedBy>TOM</cp:lastModifiedBy>
  <dcterms:modified xsi:type="dcterms:W3CDTF">2006-03-18T22:16:00Z</dcterms:modified>
  <cp:revision>1</cp:revision>
  <dc:subject/>
  <dc:title/>
</cp:coreProperties>
</file>