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571500</wp:posOffset>
            </wp:positionV>
            <wp:extent cx="620141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746760</wp:posOffset>
            </wp:positionV>
            <wp:extent cx="6325870" cy="811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-632460</wp:posOffset>
            </wp:positionV>
            <wp:extent cx="6376035" cy="788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9880</wp:posOffset>
            </wp:positionH>
            <wp:positionV relativeFrom="paragraph">
              <wp:posOffset>-632460</wp:posOffset>
            </wp:positionV>
            <wp:extent cx="6358255" cy="822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71830</wp:posOffset>
            </wp:positionV>
            <wp:extent cx="6858000" cy="3430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0360</wp:posOffset>
            </wp:positionH>
            <wp:positionV relativeFrom="paragraph">
              <wp:posOffset>-457200</wp:posOffset>
            </wp:positionV>
            <wp:extent cx="6276975" cy="7429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08:00Z</dcterms:created>
  <dc:creator>TOM</dc:creator>
  <dc:description/>
  <cp:keywords/>
  <dc:language>en-US</dc:language>
  <cp:lastModifiedBy>TOM</cp:lastModifiedBy>
  <dcterms:modified xsi:type="dcterms:W3CDTF">2006-03-18T22:11:00Z</dcterms:modified>
  <cp:revision>1</cp:revision>
  <dc:subject/>
  <dc:title/>
</cp:coreProperties>
</file>