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635</wp:posOffset>
            </wp:positionV>
            <wp:extent cx="6729730" cy="8649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73900" cy="7124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807200" cy="9436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756400" cy="9690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969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6731000" cy="10172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9585</wp:posOffset>
            </wp:positionH>
            <wp:positionV relativeFrom="paragraph">
              <wp:posOffset>-889000</wp:posOffset>
            </wp:positionV>
            <wp:extent cx="7118985" cy="99187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028700</wp:posOffset>
            </wp:positionV>
            <wp:extent cx="7010400" cy="104394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76555</wp:posOffset>
            </wp:positionH>
            <wp:positionV relativeFrom="paragraph">
              <wp:posOffset>-457200</wp:posOffset>
            </wp:positionV>
            <wp:extent cx="6878955" cy="101600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914400</wp:posOffset>
            </wp:positionV>
            <wp:extent cx="6527800" cy="103886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10400" cy="103886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92100</wp:posOffset>
            </wp:positionH>
            <wp:positionV relativeFrom="paragraph">
              <wp:posOffset>-914400</wp:posOffset>
            </wp:positionV>
            <wp:extent cx="6759575" cy="97155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-914400</wp:posOffset>
            </wp:positionV>
            <wp:extent cx="6540500" cy="105156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167640</wp:posOffset>
            </wp:positionV>
            <wp:extent cx="7086600" cy="349313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-914400</wp:posOffset>
            </wp:positionV>
            <wp:extent cx="6591300" cy="100584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-914400</wp:posOffset>
            </wp:positionV>
            <wp:extent cx="6845300" cy="102362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1023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9500" cy="31877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6473190" cy="93726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-403860</wp:posOffset>
            </wp:positionV>
            <wp:extent cx="6286500" cy="90297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58800</wp:posOffset>
            </wp:positionH>
            <wp:positionV relativeFrom="paragraph">
              <wp:posOffset>-537845</wp:posOffset>
            </wp:positionV>
            <wp:extent cx="6502400" cy="229298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6324600" cy="982980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78460</wp:posOffset>
            </wp:positionH>
            <wp:positionV relativeFrom="paragraph">
              <wp:posOffset>-533400</wp:posOffset>
            </wp:positionV>
            <wp:extent cx="6588760" cy="956310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-980440</wp:posOffset>
            </wp:positionV>
            <wp:extent cx="6451600" cy="942340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57200</wp:posOffset>
            </wp:positionH>
            <wp:positionV relativeFrom="paragraph">
              <wp:posOffset>-751840</wp:posOffset>
            </wp:positionV>
            <wp:extent cx="6464300" cy="919480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69100" cy="9982200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7327900" cy="1050290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1050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0:35:00Z</dcterms:created>
  <dc:creator>TOM</dc:creator>
  <dc:description/>
  <cp:keywords/>
  <dc:language>en-US</dc:language>
  <cp:lastModifiedBy>HP Authorized Customer</cp:lastModifiedBy>
  <dcterms:modified xsi:type="dcterms:W3CDTF">2006-07-19T03:02:00Z</dcterms:modified>
  <cp:revision>6</cp:revision>
  <dc:subject/>
  <dc:title> </dc:title>
</cp:coreProperties>
</file>